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rley, grain; Barley, hay; Barley, straw; Berry, low growing, subgroup 13-07G; Bushberry subgroup 13-07B; Fruit, citrus, group 10-10; Fruit, pome, group 11-10; Fruit, small vine climbing, except fuzzy kiwifruit, subgroup 13-07F; and Vegetable, fruiting, group 8-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enpropathr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8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1-20/html/2013-2768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enpropathri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>
              <w:bookmarkStart w:id="30" w:name="sps9a"/>
              <w:r>
                <w:rPr>
                  <w:rStyle w:val="InternetLink"/>
                </w:rPr>
                <w:t>http://www.gpo.gov/fdsys/pkg/FR-2013-02-15/html/2013-03600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0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0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0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5 Nov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6455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20/html/2013-27680.htm" TargetMode="External"/><Relationship Id="rId3" Type="http://schemas.openxmlformats.org/officeDocument/2006/relationships/hyperlink" Target="http://www.gpo.gov/fdsys/pkg/FR-2013-02-15/html/2013-036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3:00Z</dcterms:created>
  <dc:creator/>
  <dc:description/>
  <cp:keywords/>
  <dc:language>en-US</dc:language>
  <cp:lastModifiedBy/>
  <dcterms:modified xsi:type="dcterms:W3CDTF">2013-11-26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2</vt:lpwstr>
  </property>
</Properties>
</file>